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chod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związku z większymi wpływami wprowadza się do budżetu środki w działach 600, 750, 756, 758, 801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756 Dochody od osób prawnych, od osób fizycznych i od innych jednostek nieposiadających osobowości prawnej oraz wydatki związane z ich poborem dokonuje się zmniejszenia paragrafu 0490 o kwotę 400.000,00 zł, a zwiększa się paragraf 0620 o powyższą kwotę (zmiana dotyczy opłaty za zajęcie pasa drogowego i wynika z modyfikacji objaśnień w rozporządzeniu w sprawie klasyfikacji budżetowej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900 Gospodarka komunalna i ochrona środowiska w związku z zakończeniem projektu i złożeniem wniosku o płatność końcową dla zadania „Adaptacja do zmian klimatycznych poprzez budowę zielono-niebieskiej infrastruktury w Gminie Jawor” dokonuje się zwiększenia dotacji celowej w ramach programów finansowanych z udziałem środków europejskich o kwotę 311.846,72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900 Gospodarka komunalna i ochrona środowiska zmniejsza się środki otrzymane z Rządowego Funduszu Polski Ład: Program Inwestycji Strategicznych na realizację zadań inwestycyjnych w łącznej kwocie 1.518.455,00 zł, (2024 r. 759.227,50 zł, 2025 r. 759.227,50 zł). Powyższa zmiana wynika z faktu przeprowadzenia procedury przetargowej i wyłonienia wykonawcy na zadanie inwestycyjne pn. „</w:t>
      </w:r>
      <w:r>
        <w:rPr>
          <w:color w:val="000000"/>
          <w:sz w:val="22"/>
          <w:szCs w:val="22"/>
        </w:rPr>
        <w:t>Budowa/modernizacja infrastr. wodno-kanalizacyjnej, drogowej, elektroenergetycznej na terenie Dolnośląskiej Strefy Aktywności Gospodarczej – S3 Jawor”. Oferta wykonawcy wyniosła 56.949.000,00 zł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e zmianą po stronie dochodów dokonuje się zmiany budżetu po stronie wydat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600 Transport i łączność w związku z prowadzonym postępowaniem o wybór oferty na zadanie „</w:t>
      </w:r>
      <w:r>
        <w:rPr>
          <w:color w:val="000000"/>
          <w:sz w:val="22"/>
          <w:szCs w:val="22"/>
        </w:rPr>
        <w:t>Przebudowa ul Wrocławskiej na odcinku od skrzyżowania z ul. Armii Krajowej do szkoły PCKZiU”</w:t>
      </w:r>
      <w:r>
        <w:rPr>
          <w:sz w:val="22"/>
          <w:szCs w:val="22"/>
        </w:rPr>
        <w:t xml:space="preserve"> zaistniała konieczność zwiększenia środków jakie Zamawiający zamierza przeznaczyć na realizację zamówienia w łącznej kwocie 574.902,57 zł, oraz zwiększono o 10.000,00 środki na inspektora nadzoru i tablice informacyjną (2024 r. – 279.902,57 zł, 2025 r. – 305.000,00 zł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przeciągające się procedury postępowań o udzielenie zamówienia publicznego oraz planowany termin realizacji dokumentacji dla zadania </w:t>
      </w:r>
      <w:r>
        <w:rPr>
          <w:color w:val="000000"/>
          <w:sz w:val="22"/>
          <w:szCs w:val="22"/>
        </w:rPr>
        <w:t>"Dolnośląska Cyklostrada"- opracowanie dokumentacji projektowej sieci trasy rowerowej na odcinku około 6 km Trasy Kamiennej przebiegającej przez Gminę Jawor zmniejsza się dotację celową na pomoc finansową dla Województwa Dolnośląskiego w roku 2024 w kwocie 48.000,00 zł. Powyższe zadanie będzie realizowane w latach 2025-2026 w łącznej kwocie 80.000,00 zł (2025 r. – 48.000,00 zł, 2026 – 32.000,00 zł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754 Bezpieczeństwo publiczne i ochrona przeciwpożarowa wprowadza się środki dla Komendy Powiatowej Policji w Jaworze w kwocie 3.000,00 zł z przeznaczeniem na zakup niszczarek biurowych do papieru oraz innych materiałów biu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754 Bezpieczeństwo publiczne i ochrona przeciwpożarowa wprowadza się środki dla Komendy Wojewódzkiej Państwowej Straży Pożarnej w kwocie 20.000,00 zł z przeznaczeniem na dofinansowanie zakupu samochodu pożarniczego do działań z zakresu zwalczania zagrożeń dla środowiska. Powyższy samochód po zakupie zostanie przekazany do użytkowania Komendzie Powiatowej Państwowej Straży Pożarnej w Jawor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dziale 757 Obsługa długu publicznego zwiększa się środki w kwocie 80.000,00 zł z przeznaczeniem na odsetki od samorządowych papierów wartościowych lub zaciągniętych przez jednostkę samorządu terytorialnego kredytów i pożycz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dysponowuje się rezerwę celową w kwocie 54.152,00 zł z przeznaczeniem na nagrody jubileuszowe w Szkole Podstawowej nr 1 w Jaworze w kwocie 33.000,00zł (dział 801, rozdział 80101) oraz w Przedszkolu Publicznym Nr 2 w Jaworze w kwocie 21.152,00 zł (dział 801, rozdział 80104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ślad za zakończeniem procedury związanej z oceną i głosowaniem złożonych wniosków w ramach Budżetu Obywatelskiego zostały wyłonione do realizacji zadania inwestycyjne. W związku z powyższym w dziale 758 Różne rozliczenia rozdysponowuje się rezerwę celową na inwestycje i zakupy inwestycyjne (Budżet Obywatelski) w kwocie 200.000,00zł z przeznaczeniem na następujące zadania: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„Strefa parkowania przy Parafii pw. Św. Marcina w Jaworze” – 70.000,00 zł,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„Strefa odpoczynku i spotkań międzypokoleniowych” - 30.000,00 zł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- „</w:t>
      </w:r>
      <w:r>
        <w:rPr>
          <w:sz w:val="22"/>
          <w:szCs w:val="22"/>
          <w:lang w:eastAsia="en-US"/>
        </w:rPr>
        <w:t>Boisko sportowe marzeń 2024”</w:t>
      </w:r>
      <w:r>
        <w:rPr>
          <w:sz w:val="22"/>
          <w:szCs w:val="22"/>
        </w:rPr>
        <w:t xml:space="preserve"> – 30.000,00 zł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- „Jaworskie NBA koszykówka dla każdego</w:t>
      </w:r>
      <w:r>
        <w:rPr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– 70.000,00 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ziale 900 Gospodarka komunalna i ochrona środowiska zmniejsza się środki na wydatki poniesione ze środków z Rządowego Funduszu Polski Ład: Program Inwestycji Strategicznych na realizację zadań inwestycyjnych w łącznej kwocie 1.518.455,00 zł, (2024 r. 759.227,50 zł, 2025 r. 759.227,50 zł). Powyższa zmiana wynika z faktu przeprowadzenia procedury przetargowej i wyłonienia wykonawcy na zadanie inwestycyjne pn. „</w:t>
      </w:r>
      <w:r>
        <w:rPr>
          <w:color w:val="000000"/>
          <w:sz w:val="22"/>
          <w:szCs w:val="22"/>
        </w:rPr>
        <w:t>Budowa/modernizacja infrastr. wodno-kanalizacyjnej, drogowej, elektroenergetycznej na terenie Dolnośląskiej Strefy Aktywności Gospodarczej – S3 Jawor”. Oferta wykonawcy wyniosła 56.949.000,00 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konuje się przeniesień między paragrafami w celu urealnienia planów w dziale 900 rozdział 90005 (Czyste Powietrze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13:00Z</dcterms:created>
  <dc:creator>UM</dc:creator>
  <dc:description/>
  <cp:keywords/>
  <dc:language>en-US</dc:language>
  <cp:lastModifiedBy>Konto Microsoft</cp:lastModifiedBy>
  <cp:lastPrinted>2024-08-28T11:40:00Z</cp:lastPrinted>
  <dcterms:modified xsi:type="dcterms:W3CDTF">2024-08-28T09:40:00Z</dcterms:modified>
  <cp:revision>313</cp:revision>
  <dc:subject/>
  <dc:title>Zarządzenie Nr 43/2003</dc:title>
</cp:coreProperties>
</file>